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2263-9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588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а Марина Анатольевна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а по адресу: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13069477 от 13.06.2024 по делу об административном правонарушении, предусмотренном ч. 2 ст.12.9 Кодекса Российской Федерации об административных правонарушениях, Алексеевой М.А. назначено наказание в виде штрафа в размере 500 рублей. В установленный ст.32.2 КоАП РФ срок Алексеева М.А. вышеуказанный штраф не уплатила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ксеева М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Алексеевой М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ксеевой М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ексеевой М.А.; Постановлением №18810586240613069477 от 13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Алексеева М.А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Алексеевой М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лексеевой М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Алексеевой М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Алексеевой М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ксееву Марину Анатол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8252010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